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aste of ABAA Schedule – 2025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49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</w:t>
            </w:r>
          </w:p>
        </w:tc>
      </w:tr>
      <w:tr>
        <w:trPr>
          <w:trHeight w:val="9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0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ody Painting Competitio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nstructors compet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Body Painting viewing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Vendors Open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Wendy Fantasia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ina Nomachi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ammy Messer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15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em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arion Mitchell &amp; Prima Bart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3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ria Mormile &amp;</w:t>
            </w:r>
          </w:p>
          <w:p>
            <w:pPr>
              <w:pStyle w:val="NoSpacing"/>
              <w:rPr/>
            </w:pPr>
            <w:r>
              <w:rPr/>
              <w:t xml:space="preserve">Dale Proposch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Welcom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Lucky door prizes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Introduce some of the instructors</w:t>
            </w:r>
          </w:p>
          <w:p>
            <w:pPr>
              <w:pStyle w:val="NoSpacing"/>
              <w:ind w:left="765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45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emo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Kel Mcilwain &amp; Michelle Ferr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00pm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em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Kellie Robinson &amp; Elle Slatter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15pm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emo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Sarah Asker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30pm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Bubble Show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aria Mormi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45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Body Painting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Judging - Prima Barton &amp; Kel Mcilwa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9.00p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Body Painting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odel’s Presentations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.15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Body Painting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ward Presentation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9.45p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Body Painting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Photography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00pm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2:00Z</dcterms:created>
  <dc:creator>User</dc:creator>
  <dc:description/>
  <cp:keywords/>
  <dc:language>en-US</dc:language>
  <cp:lastModifiedBy>Owner</cp:lastModifiedBy>
  <cp:lastPrinted>2025-02-27T23:05:00Z</cp:lastPrinted>
  <dcterms:modified xsi:type="dcterms:W3CDTF">2025-02-28T21:26:00Z</dcterms:modified>
  <cp:revision>43</cp:revision>
  <dc:subject/>
  <dc:title/>
</cp:coreProperties>
</file>